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becní úřad Mysločovice, </w:t>
      </w:r>
      <w:r>
        <w:rPr>
          <w:rFonts w:cs="Arial" w:ascii="Arial" w:hAnsi="Arial"/>
        </w:rPr>
        <w:t>763 01  Mysločovice 21</w:t>
        <w:br/>
        <w:t xml:space="preserve"> </w:t>
      </w:r>
      <w:r>
        <w:rPr>
          <w:rFonts w:cs="Arial" w:ascii="Arial" w:hAnsi="Arial"/>
          <w:bCs/>
        </w:rPr>
        <w:t xml:space="preserve">tel.: 577 121 050, e-mail: </w:t>
      </w:r>
      <w:hyperlink r:id="rId2">
        <w:r>
          <w:rPr>
            <w:rStyle w:val="InternetLink"/>
            <w:rFonts w:cs="Arial" w:ascii="Arial" w:hAnsi="Arial"/>
            <w:bCs/>
          </w:rPr>
          <w:t>ou@myslocovice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tabs>
          <w:tab w:val="clear" w:pos="709"/>
          <w:tab w:val="left" w:pos="9498" w:leader="none"/>
        </w:tabs>
        <w:spacing w:before="0" w:after="0"/>
        <w:ind w:left="709" w:hanging="709"/>
        <w:jc w:val="center"/>
        <w:rPr>
          <w:sz w:val="20"/>
          <w:szCs w:val="20"/>
        </w:rPr>
      </w:pPr>
      <w:r>
        <w:rPr>
          <w:sz w:val="20"/>
          <w:szCs w:val="20"/>
        </w:rPr>
        <w:t>ŽÁDOST O VRÁCENÍ PŘEPLATKU Z MÍSTNÍHO POPLATKU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V případě úmrtí člena rodiny bude přeplatek vrácen pouze na základě usnesení okresního soudu ve věci dědické – přeplatek je součástí dědického řízení.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rFonts w:cs="Arial" w:ascii="Arial" w:hAnsi="Arial"/>
        </w:rPr>
        <w:t>Žádám o vrácení přeplatku z platby místního poplatku za …………..………………..…. („odpady“, psa, atd.)</w:t>
        <w:br/>
      </w:r>
    </w:p>
    <w:p>
      <w:pPr>
        <w:pStyle w:val="Normal"/>
        <w:tabs>
          <w:tab w:val="clear" w:pos="709"/>
          <w:tab w:val="left" w:pos="9498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ok ……………… z důvodu (označte zvolenou možnost):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ěny trvalého pobytu mimo Mysločo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iného: ………………………………………………………………………………………………….………….</w:t>
        <w:br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říjmení a jméno žadatele: ………………………………………………………….………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 telefon: ….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 ……………………………………………….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ádám o vrácení přeplatku za tyto nezletilé osoby (jméno a příjmení, datum narození)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řeplatek chci vrátit (označte zvolenou možnost)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567"/>
        <w:rPr/>
      </w:pPr>
      <w:r>
        <w:rPr>
          <w:rFonts w:cs="Arial" w:ascii="Arial" w:hAnsi="Arial"/>
        </w:rPr>
        <w:t xml:space="preserve">vyzvednu si v hotovosti v pokladně OÚ Mysločovice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t č. ………………………………………..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12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ní poukázkou na adresu 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 w:before="12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 w:before="12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Přiložené doklady: …………………….………………………..……………………………………………………….</w:t>
        <w:br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Mysločovice jako správce zpracovává osobní údaje v souladu s Nařízením Evropského parlamentu </w:t>
        <w:br/>
        <w:t>a Rady (EU) 2016/679 ze dne 27. dubna 2016, o ochraně fyzických osob v souvislosti se zpracováním osobních údajů a o volném pohybu těchto údajů a o zrušení směrnice 95/46/ES (obecné nařízení o ochraně osobních údajů). Účelem zpracování osobních údajů je správa místního poplatku. Zpracování je nezbytné pro výkon správy dle zákona č. 565/1990 Sb. o místních poplatcích. Osobní údaje jsou správcem poskytovány jiným osobám pouze v souladu se zákonem č. 280/2009 Sb., Daňový řád. Kontakty na pověřence pro ochranu osobních údajů, práva a povinnosti správce a subjektů osobních údajů a další informace ke zpracování osobních údajů jsou uvedeny na www.myslocovice.cz/poverenec-gdpr-a-zpracovani-osobnich-udaju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platek se na žádost daňového subjektu vrátí, činí-li nejméně 200 Kč a nemá-li současně daňový subjekt nedoplatek na jiné dani u téhož správce daně, nebo neuplatnil-li požadavek na úhradu nedoplatku jiný správce daně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iní-li daňový přeplatek méně než 200 Kč, správce daně jej vrátí jen ve výjimečných případech tak, aby byla zajištěna zásada hospodárnosti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kud daňový subjekt o vrácení vratitelného přeplatku nepožádá, platí, že tento přeplatek zůstává jako platba na dosud neuhrazenou daň na osobním daňovém účtu, na kterém je evidován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……………………. dne …………………             Podpis žadatele 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708" w:gutter="0" w:header="284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mysloc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4:00Z</dcterms:created>
  <dc:creator>ÚMZ</dc:creator>
  <dc:description/>
  <cp:keywords/>
  <dc:language>en-US</dc:language>
  <cp:lastModifiedBy>ucetni@myslocovice.cz</cp:lastModifiedBy>
  <cp:lastPrinted>2023-05-22T08:56:00Z</cp:lastPrinted>
  <dcterms:modified xsi:type="dcterms:W3CDTF">2023-05-22T06:57:00Z</dcterms:modified>
  <cp:revision>5</cp:revision>
  <dc:subject/>
  <dc:title>Odboru dopravy Úřadu města Zlína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172175</vt:r8>
  </property>
  <property fmtid="{D5CDD505-2E9C-101B-9397-08002B2CF9AE}" pid="3" name="_AuthorEmail">
    <vt:lpwstr>BohuslavaTrnackova@MUZLIN.cz</vt:lpwstr>
  </property>
  <property fmtid="{D5CDD505-2E9C-101B-9397-08002B2CF9AE}" pid="4" name="_AuthorEmailDisplayName">
    <vt:lpwstr>Trňáčková Bohuslava</vt:lpwstr>
  </property>
  <property fmtid="{D5CDD505-2E9C-101B-9397-08002B2CF9AE}" pid="5" name="_EmailSubject">
    <vt:lpwstr>Žádost o vrácení přeplatku KO.II.doc</vt:lpwstr>
  </property>
  <property fmtid="{D5CDD505-2E9C-101B-9397-08002B2CF9AE}" pid="6" name="_ReviewingToolsShownOnce">
    <vt:lpwstr/>
  </property>
</Properties>
</file>